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42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19442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42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ind w:left="114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ных согласий на медосмотр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рты профилактического медицинского осмотра несовершеннолетнего (учетная форма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 </w:t>
      </w:r>
      <w:r>
        <w:rPr>
          <w:color w:val="000000"/>
          <w:sz w:val="24"/>
          <w:szCs w:val="24"/>
        </w:rPr>
        <w:t>030-ПО/у-17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тестат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документов, содержащих информацию об успеваемости (в том числе выписки из класс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урнала с текущими отметками и результатами промежуточной аттестаци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ерсональные данные учащихся содержатся в их личных делах в виде копий документов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2.3. Школа обрабатывает следующие персональные данные родителей (закон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представителей) учащихся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фамилия, имя, отчество (при наличии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адрес местожительств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контактные телефоны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ведения из документов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аспорта или другого документа, удостоверяющего личность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ов для предоставления льгот (удостоверение многодетной семьи, документа о признании инвалидом)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2.4. Персональные данные родителей (законных представителей) содержатся в личных дела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учащихся в виде копий документов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2.5. Школа обрабатывает следующие персональные данные физических лиц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договорам, физических лиц, указанных в заявлениях (согласиях, доверенностях и 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.) учащихся 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несовершеннолетних учащихся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фамилия, имя, отчество (при наличии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адрес местожительств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контактные телефоны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ведения из документов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аспорта или другого документа, удостоверяющего личность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плома или иного документа об образовани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книжки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2.6. Персональные данные третьих лиц содержатся в документах, которые представи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физические лица, заключившие с Школой договор, и в документах, которые подписа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выдали) учащиеся или родители (законные представител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Сбор, обработка и хранение персональных данных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1. Сбор персональных данных учащихся, родителей (законных представителей) осуществляет делопроизводитель  Школы во время приема документов на обучение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2. Сбор данных физических лиц по договорам осуществляет Школа при оформлении договоров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3. Сбор данных третьих лиц, указанных в заявлениях (согласиях, доверенностях и 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.)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учащихся или родителей (законных представителей) несовершеннолетних учащихся, осуществляет Школа при оформлении или приеме документов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4. Школа вправе принять персональные данные учащихся, родителей (зако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ей) учащихся только у этих лиц лично. Сбор персональных данных у несовершеннолетн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щегося возможен только по достижении учащимся 14 лет с согласия его родителей (зако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ей)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Школа вправе принять документы и сведения, которые содержат персональны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данные третьих лиц, только у таких лиц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5. Школа вправе делать запрос в медицинскую организацию и обрабатывать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персональные данные учащихся при расследовании несчастного случая, если это требуется для работ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иссии. Результаты расследования вместе с медицинскими заключениями хранятся в отдель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апках в специальном шкафу, доступ к которому имеют только члены комиссии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6. Обработка персональных данных учащихся ведется исключительно в целях реализации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 на получение образования в рамках осваиваемых образовательных программ и с соглас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7. Обработка персональных данных родителей (законных представителей) учащихся вед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ительно в целях реализации прав родителей (законных представителей) при реализации Школой прав учащихся на получение образования в рамках осваиваемых образователь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 и с согласия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8. Обработка персональных данных физических лиц по договорам ведется исключительно в</w:t>
      </w:r>
      <w:bookmarkStart w:id="0" w:name="_GoBack"/>
      <w:bookmarkEnd w:id="0"/>
      <w:r>
        <w:rPr>
          <w:color w:val="000000"/>
          <w:sz w:val="24"/>
          <w:szCs w:val="24"/>
          <w:lang w:val="ru-RU"/>
        </w:rPr>
        <w:t xml:space="preserve"> целях исполнения договора, стороной которого, выгодоприобретателем или поручителем по котором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ется такое физическое лицо, а также для заключения договора по инициативе физического лиц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ли договора, по которому физическое лицо будет выгодоприобретателем или поручителем. Полу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я в данном случае не требуетс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Обработка персональных данных третьих лиц, указанных в заявлениях (согласиях, доверенностях и 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.) учащихся или родителей (законных представителей) несовершеннолетн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щихся, ведется исключительно в целях реализации прав родителей (законных представителей) пр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и Школой прав учащихся на получение образования и с согласия третьих лиц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ботку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9. Личные дела учащихся хранятся в Школе в бумажном виде 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папках в специальном шкафу, который обеспечивает защиту от несанкционированного доступа. В личных делах учащихся хранятся персональные данные учащихся и их родителей (зако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ей)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10. Договоры, содержащие персональные данные третьих лиц, хранятся в Школ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в бумажном виде в папках в специальном шкафу, который обеспечивает защиту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анкционированного доступ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11. Заявления (согласия, доверенности и 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.) учащихся и родителей (законных представителей) несовершеннолетних учащихся, содержащие персональные данные третьих лиц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ранятся в Школе в бумажном виде в папках в специальном шкафу, которы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ивает защиту от несанкционированного доступ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12. Школа ведет журнал учета посетителей, в котором ответственные лиц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фиксируют персональные данные посетителей: фамилию, имя, отчество (при наличии), сведени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а, удостоверяющего личность. Перечень лиц, ответственных за ведение журнал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ается приказом директора Школы. Копирование информации журнала и передача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тьим лицам не допускается, за исключением случаев, предусмотренных законодательством РФ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13. Личные дела, журналы и иные документы, содержащие персональные данные, подлежа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ранению и уничтожению в сроки и в порядке, предусмотренные номенклатурой дел и архив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дательством РФ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Доступ к персональным данным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Доступ к персональным данным учащегося, родителей (законного представителя) имеют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– в полном объеме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Доступ к персональным данным третьих лиц по договорам имеют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– в полном объем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4.3. Доступ к персональным данным третьих лиц, на которых оформлены заявления (согласия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веренности и 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.) и которые зафиксированы в журнале учета посетителей, имеют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– в полном объеме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Перечень лиц, допущенных к обработке персональных данных, утверждается приказом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иректора Школы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Передача персональных данных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5.1. Работники Школы, имеющие доступ к персональным данным учащихся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родителей (законных представителей) учащихся и третьих лиц, при передаче этих данных должн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блюдать следующие требования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5.1.1. Не передавать персональные данные без письменного согласия субъекта персональ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нных, за исключением случаев, когда это необходимо в целях предупреждения угрозы жизн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оровью учащихся, если получить такое согласие невозможно, для статистических 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следовательских целей (при обезличивании), а также в других случаях, напрямую предусмотре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и законами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5.1.2. Предупреждать лиц, которым переданы персональные данные учащихся, родителе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(законных представителей) учащихся, третьих лиц, о том, что эти данные могут быть использованы лиш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целях, для которых они сообщены субъектами персональных данны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Меры обеспечения безопасности персональных данных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6.1. К основным мерам обеспечения безопасности персональных данных в Школ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тносятся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структаж работников, внутренний контроль за соблюдением в Школе требова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дательства к защите персональных данных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6.1.2. Издание политики обработки персональных данных и локальных актов по вопросам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бработки персональных данных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6.1.3. Ознакомление работников, осуществляющих обработку персональных данных, с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положениями законодательства о персональных данных, в том числе с требованиями к защи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сональных данных, политикой обработки персональных данных и локальными актами Школы по вопросам обработки персональных данных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6.1.4. Определение угроз безопасности персональным данным при их обработке с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использованием средств автоматизации и разработка мер по защите таких персональных данных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6.1.5. Установление правил доступа к персональным данным, обрабатываемым с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использованием средств автоматизации, а также регистрация и учет всех действий, совершаемы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сональными данными в информационных системах, контроль за принимаемыми мерам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сти персональных данных и уровня защищенности информационных систе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6. Учет машинных носителей персональных данных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6.1.7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становление персональных данных, которые были модифицированы или уничтожены вследств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анкционированного доступа к ним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6.1.8. Оценка вреда, который может быть причинен субъектам персональных данных в случа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рушения законодательства о персональных данных, оценка соотношения указанного вре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емых мер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6.1.9. Внутренний контроль и (или) аудит соответствия обработки персональных дан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требованиям законодательств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6.1.10. Публикация политики обработки персональных данных и локальных актов по вопрос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ботки персональных данных на официальном сайте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Ответственность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7.1. Лица, виновные в нарушении норм, регулирующих обработку и защиту персональ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данных учащихся, их родителей (законных представителей) и иных третьих лиц, привлекают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сциплинарной и материальной ответственности, а в случаях, установленных законодательством РФ,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 гражданско-правовой, административной и уголовной ответственности в порядке, установлен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и законами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7.2. Моральный вред, причиненный учащимся, их родителям (законным представителям) и и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тьим лицам вследствие нарушения их прав, правил обработки персональных данных, а такж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облюдения требований к защите персональных данных, подлежит возмещению в порядке 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х, предусмотренных законодательством РФ. Возмещение морального вреда осуществля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зависимо от возмещения имущественного вреда и понесенных субъектом персональных да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бытков.</w:t>
      </w:r>
    </w:p>
    <w:sectPr>
      <w:type w:val="nextPage"/>
      <w:pgSz w:w="11906" w:h="16838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5:00Z</dcterms:created>
  <dc:creator/>
  <dc:description/>
  <cp:keywords/>
  <dc:language>en-US</dc:language>
  <cp:lastModifiedBy>SamLab.ws</cp:lastModifiedBy>
  <dcterms:modified xsi:type="dcterms:W3CDTF">2021-10-13T16:18:00Z</dcterms:modified>
  <cp:revision>1</cp:revision>
  <dc:subject/>
  <dc:title> </dc:title>
</cp:coreProperties>
</file>